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5.1.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Nr 5 w Ropczycach,                                           ul. Szkolna 33,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.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Nr 5 w Ropczycach  w 2022 roku, gdzie zastosowano podział na części - II etap, 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 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2 r. do 31.12.2022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928196939"/>
      <w:bookmarkStart w:id="1" w:name="__Fieldmark__0_392819693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928196939"/>
      <w:bookmarkStart w:id="3" w:name="__Fieldmark__1_392819693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4" w:name="__Fieldmark__1606_1069535175"/>
      <w:bookmarkStart w:id="5" w:name="__Fieldmark__1741_1201716873"/>
      <w:bookmarkStart w:id="6" w:name="__Fieldmark__4869_2470632297"/>
      <w:bookmarkStart w:id="7" w:name="__Fieldmark__6598_2361022027"/>
      <w:bookmarkStart w:id="8" w:name="__Fieldmark__2276_3105850283"/>
      <w:bookmarkStart w:id="9" w:name="__Fieldmark__4154_2321352324"/>
      <w:bookmarkStart w:id="10" w:name="__Fieldmark__2306_912948909"/>
      <w:bookmarkStart w:id="11" w:name="__Fieldmark__2285_1014067758"/>
      <w:bookmarkStart w:id="12" w:name="__Fieldmark__2323_1533502579"/>
      <w:bookmarkStart w:id="13" w:name="__Fieldmark__1588_72301617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_3928196939"/>
      <w:bookmarkStart w:id="15" w:name="__Fieldmark__2_3928196939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6" w:name="__Fieldmark__1842_1069535175"/>
      <w:bookmarkStart w:id="17" w:name="__Fieldmark__1947_1201716873"/>
      <w:bookmarkStart w:id="18" w:name="__Fieldmark__5045_2470632297"/>
      <w:bookmarkStart w:id="19" w:name="__Fieldmark__6744_2361022027"/>
      <w:bookmarkStart w:id="20" w:name="__Fieldmark__2392_3105850283"/>
      <w:bookmarkStart w:id="21" w:name="__Fieldmark__4245_2321352324"/>
      <w:bookmarkStart w:id="22" w:name="__Fieldmark__2437_912948909"/>
      <w:bookmarkStart w:id="23" w:name="__Fieldmark__2446_1014067758"/>
      <w:bookmarkStart w:id="24" w:name="__Fieldmark__2514_1533502579"/>
      <w:bookmarkStart w:id="25" w:name="__Fieldmark__1809_72301617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3_3928196939"/>
      <w:bookmarkStart w:id="27" w:name="__Fieldmark__3_3928196939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28" w:name="__Fieldmark__1876_1069535175"/>
        <w:bookmarkStart w:id="29" w:name="__Fieldmark__1975_1201716873"/>
        <w:bookmarkStart w:id="30" w:name="__Fieldmark__5067_2470632297"/>
        <w:bookmarkStart w:id="31" w:name="__Fieldmark__6760_2361022027"/>
        <w:bookmarkStart w:id="32" w:name="__Fieldmark__2402_3105850283"/>
        <w:bookmarkStart w:id="33" w:name="__Fieldmark__4250_2321352324"/>
        <w:bookmarkStart w:id="34" w:name="__Fieldmark__2450_912948909"/>
        <w:bookmarkStart w:id="35" w:name="__Fieldmark__2465_1014067758"/>
        <w:bookmarkStart w:id="36" w:name="__Fieldmark__2539_1533502579"/>
        <w:bookmarkStart w:id="37" w:name="__Fieldmark__1840_723016179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bookmarkEnd w:id="36"/>
        <w:bookmarkEnd w:id="3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należy kierować korespondencję w trakcie postepowania, </w:t>
      </w:r>
    </w:p>
    <w:p>
      <w:pPr>
        <w:pStyle w:val="Normal"/>
        <w:suppressAutoHyphens w:val="false"/>
        <w:spacing w:before="0" w:after="12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r telefonu: …………….…..…………………………..….…………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3:00Z</dcterms:created>
  <dc:creator>PUK Sp. z o.o. w Ropczycach</dc:creator>
  <dc:description/>
  <cp:keywords/>
  <dc:language>en-US</dc:language>
  <cp:lastModifiedBy>Nowe</cp:lastModifiedBy>
  <cp:lastPrinted>2020-10-28T11:06:00Z</cp:lastPrinted>
  <dcterms:modified xsi:type="dcterms:W3CDTF">2022-07-01T06:46:00Z</dcterms:modified>
  <cp:revision>5</cp:revision>
  <dc:subject/>
  <dc:title/>
</cp:coreProperties>
</file>